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4776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776480"/>
                          <a:chOff x="0" y="0"/>
                          <a:chExt cx="5829480" cy="477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47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4679280" cy="43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eresta;Times New Roman" w:hAnsi="Beresta;Times New Roman" w:eastAsia="Times New Roman" w:cs="Beresta;Times New Roman"/>
                                  <w:color w:val="auto"/>
                                  <w:lang w:val="ru-RU" w:bidi="ar-SA"/>
                                </w:rPr>
                                <w:t>Странствующий гусляр Андрей Байкал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eresta;Times New Roman" w:hAnsi="Beresta;Times New Roman" w:eastAsia="Times New Roman" w:cs="Beresta;Times New Roman"/>
                                  <w:color w:val="auto"/>
                                  <w:lang w:val="ru-RU" w:bidi="ar-SA"/>
                                </w:rPr>
                                <w:t>РАЮ МОЙ РА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esta;Times New Roman" w:hAnsi="Beresta;Times New Roman" w:eastAsia="Times New Roman" w:cs="Beresta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ru-RU" w:bidi="ar-SA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Beresta;Times New Roman" w:hAnsi="Beresta;Times New Roman" w:cs="Beresta;Times New Roman"/>
                                  <w:color w:val="auto"/>
                                  <w:lang w:val="ru-RU" w:bidi="ar-SA"/>
                                </w:rPr>
                                <w:t xml:space="preserve">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1. Стих о крещении Иисуса Христ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2. Михаил Арханге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3. Микола Можайск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4. Покров Острожск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5. Распяти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6. Спит Сион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7. Плач Адама (Раю, мой Раю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8. Плач Христ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9. Сорок калик со калико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10. Заздрав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11. Поминальный стих (Я лежу во гробе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12. Дмитриевская суббот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13. Плач Росс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14. Колыбельна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15. Добрынюш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16. Колядка: Днесь Христос родилс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17. Колядка: Запевайте христиан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18. Колядка: На небе зорь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+ дополнительные материалы для просмотра через 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76.1pt" coordorigin="0,0" coordsize="9180,7522">
                <v:rect id="shape_0" stroked="f" o:allowincell="f" style="position:absolute;left:1;top:0;width:9178;height:7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18;width:7368;height:6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eresta;Times New Roman" w:hAnsi="Beresta;Times New Roman" w:eastAsia="Times New Roman" w:cs="Beresta;Times New Roman"/>
                            <w:color w:val="auto"/>
                            <w:lang w:val="ru-RU" w:bidi="ar-SA"/>
                          </w:rPr>
                          <w:t>Странствующий гусляр Андрей Байкале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eresta;Times New Roman" w:hAnsi="Beresta;Times New Roman" w:eastAsia="Times New Roman" w:cs="Beresta;Times New Roman"/>
                            <w:color w:val="auto"/>
                            <w:lang w:val="ru-RU" w:bidi="ar-SA"/>
                          </w:rPr>
                          <w:t>РАЮ МОЙ РАЮ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Beresta;Times New Roman" w:hAnsi="Beresta;Times New Roman" w:eastAsia="Times New Roman" w:cs="Beresta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ru-RU" w:bidi="ar-SA"/>
                          </w:rPr>
                          <w:t>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Beresta;Times New Roman" w:hAnsi="Beresta;Times New Roman" w:cs="Beresta;Times New Roman"/>
                            <w:color w:val="auto"/>
                            <w:lang w:val="ru-RU" w:bidi="ar-SA"/>
                          </w:rPr>
                          <w:t xml:space="preserve"> 19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1. Стих о крещении Иисуса Христ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2. Михаил Арханге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3. Микола Можайск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4. Покров Острожск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5. Распяти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6. Спит Сион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7. Плач Адама (Раю, мой Раю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8. Плач Христ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9. Сорок калик со каликою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10. Заздравны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11. Поминальный стих (Я лежу во гробе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12. Дмитриевская суббот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13. Плач России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14. Колыбельна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15. Добрынюшк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16. Колядка: Днесь Христос родилс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17. Колядка: Запевайте христиан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18. Колядка: На небе зорьк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+ дополнительные материалы для просмотра через Р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47675</wp:posOffset>
                </wp:positionV>
                <wp:extent cx="4699000" cy="433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433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esta;Times New Roman" w:hAnsi="Beresta;Times New Roman" w:cs="Beresta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esta;Times New Roman" w:ascii="Beresta;Times New Roman" w:hAnsi="Beresta;Times New Roman"/>
                                <w:sz w:val="36"/>
                                <w:szCs w:val="36"/>
                              </w:rPr>
                              <w:t>Странствующий гусляр Андрей Байкал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esta;Times New Roman" w:hAnsi="Beresta;Times New Roman" w:cs="Berest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esta;Times New Roman" w:ascii="Beresta;Times New Roman" w:hAnsi="Beresta;Times New Roman"/>
                                <w:sz w:val="36"/>
                                <w:szCs w:val="36"/>
                              </w:rPr>
                              <w:t>РАЮ МОЙ РАЮ</w:t>
                            </w:r>
                            <w:r>
                              <w:rPr>
                                <w:rFonts w:cs="Beresta;Times New Roman" w:ascii="Beresta;Times New Roman" w:hAnsi="Beresta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rFonts w:cs="Beresta;Times New Roman" w:ascii="Beresta;Times New Roman" w:hAnsi="Beresta;Times New Roman"/>
                                <w:sz w:val="20"/>
                                <w:szCs w:val="20"/>
                              </w:rPr>
                              <w:t xml:space="preserve"> 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esta;Times New Roman" w:hAnsi="Beresta;Times New Roman" w:cs="Beresta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eresta;Times New Roman" w:ascii="Beresta;Times New Roman" w:hAnsi="Beresta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. Стих о крещении Иисуса Христ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. Михаил Арханге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. Микола Можайски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4. Покров Острожски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5. Распяти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6. Спит Сио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7. Плач Адама (Раю, мой Раю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8. Плач Христ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9. Сорок калик со каликою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0. Заздравны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1. Поминальный стих (Я лежу во гробе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2. Дмитриевская суббот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3. Плач Росс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4. Колыбельна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5. Добрынюшк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6. Колядка: Днесь Христос родилс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7. Колядка: Запевайте христиан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8. Колядка: На небе зорьк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+ дополнительные материалы для просмотра через 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pt;height:341.7pt;mso-wrap-distance-left:9.05pt;mso-wrap-distance-right:9.05pt;mso-wrap-distance-top:0pt;mso-wrap-distance-bottom:0pt;margin-top:35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esta;Times New Roman" w:hAnsi="Beresta;Times New Roman" w:cs="Beresta;Times New Roman"/>
                          <w:sz w:val="36"/>
                          <w:szCs w:val="36"/>
                        </w:rPr>
                      </w:pPr>
                      <w:r>
                        <w:rPr>
                          <w:rFonts w:cs="Beresta;Times New Roman" w:ascii="Beresta;Times New Roman" w:hAnsi="Beresta;Times New Roman"/>
                          <w:sz w:val="36"/>
                          <w:szCs w:val="36"/>
                        </w:rPr>
                        <w:t>Странствующий гусляр Андрей Байкал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esta;Times New Roman" w:hAnsi="Beresta;Times New Roman" w:cs="Beresta;Times New Roman"/>
                          <w:sz w:val="32"/>
                          <w:szCs w:val="32"/>
                        </w:rPr>
                      </w:pPr>
                      <w:r>
                        <w:rPr>
                          <w:rFonts w:cs="Beresta;Times New Roman" w:ascii="Beresta;Times New Roman" w:hAnsi="Beresta;Times New Roman"/>
                          <w:sz w:val="36"/>
                          <w:szCs w:val="36"/>
                        </w:rPr>
                        <w:t>РАЮ МОЙ РАЮ</w:t>
                      </w:r>
                      <w:r>
                        <w:rPr>
                          <w:rFonts w:cs="Beresta;Times New Roman" w:ascii="Beresta;Times New Roman" w:hAnsi="Beresta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rFonts w:cs="Beresta;Times New Roman" w:ascii="Beresta;Times New Roman" w:hAnsi="Beresta;Times New Roman"/>
                          <w:sz w:val="20"/>
                          <w:szCs w:val="20"/>
                        </w:rPr>
                        <w:t xml:space="preserve"> 1999</w:t>
                      </w:r>
                    </w:p>
                    <w:p>
                      <w:pPr>
                        <w:pStyle w:val="Normal"/>
                        <w:rPr>
                          <w:rFonts w:ascii="Beresta;Times New Roman" w:hAnsi="Beresta;Times New Roman" w:cs="Beresta;Times New Roman"/>
                          <w:sz w:val="8"/>
                          <w:szCs w:val="8"/>
                        </w:rPr>
                      </w:pPr>
                      <w:r>
                        <w:rPr>
                          <w:rFonts w:cs="Beresta;Times New Roman" w:ascii="Beresta;Times New Roman" w:hAnsi="Beresta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1. Стих о крещении Иисуса Христ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2. Михаил Арханге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3. Микола Можайский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4. Покров Острожский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5. Распяти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6. Спит Сио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7. Плач Адама (Раю, мой Раю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8. Плач Христ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9. Сорок калик со каликою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10. Заздравный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11. Поминальный стих (Я лежу во гробе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12. Дмитриевская суббот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13. Плач Росси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14. Колыбельна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15. Добрынюшк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16. Колядка: Днесь Христос родилс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17. Колядка: Запевайте христиане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18. Колядка: На небе зорька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+ дополнительные материалы для просмотра через 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esta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39:00Z</dcterms:created>
  <dc:creator>Чудинов Данил</dc:creator>
  <dc:description/>
  <dc:language>en-US</dc:language>
  <cp:lastModifiedBy>Чудинов</cp:lastModifiedBy>
  <dcterms:modified xsi:type="dcterms:W3CDTF">2004-10-23T19:02:00Z</dcterms:modified>
  <cp:revision>6</cp:revision>
  <dc:subject/>
  <dc:title> </dc:title>
</cp:coreProperties>
</file>